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153" w:hRule="atLeast"/>
        </w:trPr>
        <w:tc>
          <w:tcPr>
            <w:tcW w:w="4908" w:type="dxa"/>
            <w:tcBorders/>
          </w:tcPr>
          <w:p>
            <w:pPr>
              <w:pStyle w:val="21"/>
              <w:widowControl w:val="false"/>
              <w:suppressAutoHyphens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создании рабочей группы по разработке прогноза баланса трудовых ресурсов </w:t>
            </w:r>
            <w:r>
              <w:rPr>
                <w:szCs w:val="28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в соответствии с поручением Главы Республики Крым </w:t>
      </w:r>
      <w:r>
        <w:rPr>
          <w:sz w:val="28"/>
          <w:szCs w:val="28"/>
        </w:rPr>
        <w:t>С.В. Аксёнова от 20.08.2018 №1/01-32/5284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разработке прогноза баланса трудовых ресурс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 в составе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бочей групп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разработке прогноза баланса трудовых ресурс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 обеспечить ежегодно составление прогноза баланса трудовых рес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аспоряж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1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аспоряжению администрации города Армянска от 15.10.2018 № 321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разработке прогноза баланса трудовых ресур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ской округ Армянск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4706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Э.А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чук С.В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экономического развития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нкова Г.А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ина А.М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икина Л.А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.А. Миро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ик Управлен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 социальной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города Армян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.А. Шувик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Oper2</dc:creator>
  <dc:description/>
  <cp:keywords/>
  <dc:language>en-US</dc:language>
  <cp:lastModifiedBy>АХЧ</cp:lastModifiedBy>
  <cp:lastPrinted>2018-10-10T13:53:00Z</cp:lastPrinted>
  <dcterms:modified xsi:type="dcterms:W3CDTF">2018-10-23T12:26:00Z</dcterms:modified>
  <cp:revision>85</cp:revision>
  <dc:subject/>
  <dc:title/>
</cp:coreProperties>
</file>